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u w:val="single"/>
          <w:lang w:bidi="ar-EG"/>
        </w:rPr>
      </w:pPr>
      <w:r>
        <w:rPr>
          <w:rFonts w:ascii="Simplified Arabic" w:hAnsi="Simplified Arabic" w:cs="Simplified Arabic"/>
          <w:u w:val="single"/>
          <w:rtl w:val="true"/>
          <w:lang w:bidi="ar-EG"/>
        </w:rPr>
        <w:t>تغذية العجول</w:t>
      </w:r>
      <w:r>
        <w:rPr>
          <w:rFonts w:cs="Simplified Arabic" w:ascii="Simplified Arabic" w:hAnsi="Simplified Arabic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u w:val="single"/>
          <w:rtl w:val="true"/>
          <w:lang w:bidi="ar-EG"/>
        </w:rPr>
        <w:t>أهداف النمو الأربعة للحصول على الإنتاج الأمثل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>أساسيات منتجات الألبان – تربية العجول والأبقار الصغير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rtl w:val="true"/>
          <w:lang w:bidi="ar-EG"/>
        </w:rPr>
        <w:t xml:space="preserve">الدكتور </w:t>
      </w:r>
      <w:r>
        <w:rPr>
          <w:rFonts w:cs="Simplified Arabic" w:ascii="Simplified Arabic" w:hAnsi="Simplified Arabic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rtl w:val="true"/>
          <w:lang w:bidi="ar-EG"/>
        </w:rPr>
        <w:t xml:space="preserve">فرانك ديلفينو    خبير نظم التغذية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val="en-US" w:eastAsia="en-US"/>
        </w:rPr>
        <w:drawing>
          <wp:inline distT="0" distB="0" distL="0" distR="0">
            <wp:extent cx="3326765" cy="2504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استثمار في برنامج تغذية العجول الخاص بك هو بمثابة استثمار في مستقبل القطيع الخاص بك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ثبتت الأبحاث أن النظام الغذائي للعجول الذي يركز على نمو جيد وصحي منذ الولادة حتى سن التوالد يمكن أن يؤدي إلى زيادات كبيرة في النتاج الأول من اللبن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مثل العديد من مجالات منتجات الألبان، فيمكن لأسلوب منهجي لبرنامج تغذية العجول الخاص بك أن يساعد في تسهيل سريان العملي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إن وضع أهداف نمو واضحة وتعقب خط السير بمثابة مفاتح الحصول على برنامج تغذية عجول ناجح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يؤدي ضمان أن جميع أعضاء فريق التغذية على دراية بأهداف النمو، وكيفية تحقيقها ولماذا أنها أساسية للحصول على أرباح على المدى الطويل، إلى تسهيل التمسك بالبرنامج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هدف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ول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ضاعفة الحجم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ينبغي مضاعفة وزن العجول الذي ولدوا فيه في غضون من </w:t>
      </w:r>
      <w:r>
        <w:rPr>
          <w:rFonts w:cs="Simplified Arabic" w:ascii="Simplified Arabic" w:hAnsi="Simplified Arabic"/>
          <w:b/>
          <w:bCs/>
          <w:lang w:bidi="ar-EG"/>
        </w:rPr>
        <w:t>50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إلى </w:t>
      </w:r>
      <w:r>
        <w:rPr>
          <w:rFonts w:cs="Simplified Arabic" w:ascii="Simplified Arabic" w:hAnsi="Simplified Arabic"/>
          <w:b/>
          <w:bCs/>
          <w:lang w:bidi="ar-EG"/>
        </w:rPr>
        <w:t>60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يومًا،  وللمساعدة لتحقيق هذا الهدف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إطعامهم </w:t>
      </w:r>
      <w:r>
        <w:rPr>
          <w:rFonts w:cs="Simplified Arabic" w:ascii="Simplified Arabic" w:hAnsi="Simplified Arabic"/>
          <w:b/>
          <w:bCs/>
          <w:lang w:bidi="ar-EG"/>
        </w:rPr>
        <w:t>4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hd w:fill="FFFFFF" w:val="clear"/>
          <w:rtl w:val="true"/>
        </w:rPr>
        <w:t>كوارتات من اللبأ في غضون ساعة أو ساعتين من مولدهم</w:t>
      </w:r>
      <w:r>
        <w:rPr>
          <w:rFonts w:cs="Simplified Arabic" w:ascii="Simplified Arabic" w:hAnsi="Simplified Arabic"/>
          <w:b/>
          <w:bCs/>
          <w:color w:val="000000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hd w:fill="FFFFFF" w:val="clear"/>
          <w:rtl w:val="true"/>
        </w:rPr>
        <w:t xml:space="preserve">إطعامهم كمية كبيرة من اللبن أو بديل اللبن – على الأقل </w:t>
      </w:r>
      <w:r>
        <w:rPr>
          <w:rFonts w:cs="Simplified Arabic" w:ascii="Simplified Arabic" w:hAnsi="Simplified Arabic"/>
          <w:b/>
          <w:bCs/>
          <w:color w:val="000000"/>
          <w:shd w:fill="FFFFFF" w:val="clear"/>
        </w:rPr>
        <w:t>2.5</w:t>
      </w:r>
      <w:r>
        <w:rPr>
          <w:rFonts w:cs="Simplified Arabic" w:ascii="Simplified Arabic" w:hAnsi="Simplified Arabic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hd w:fill="FFFFFF" w:val="clear"/>
          <w:rtl w:val="true"/>
        </w:rPr>
        <w:t>رطل من جوامد الألبان لكل عجل يوميًا</w:t>
      </w:r>
      <w:r>
        <w:rPr>
          <w:rFonts w:cs="Simplified Arabic" w:ascii="Simplified Arabic" w:hAnsi="Simplified Arabic"/>
          <w:b/>
          <w:bCs/>
          <w:color w:val="000000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hd w:fill="FFFFFF" w:val="clear"/>
          <w:rtl w:val="true"/>
        </w:rPr>
        <w:t xml:space="preserve">تبدأ مرحلة فطام العجول </w:t>
      </w:r>
      <w:r>
        <w:rPr>
          <w:rFonts w:cs="Simplified Arabic" w:ascii="Simplified Arabic" w:hAnsi="Simplified Arabic"/>
          <w:b/>
          <w:bCs/>
          <w:color w:val="000000"/>
          <w:shd w:fill="FFFFFF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hd w:fill="FFFFFF" w:val="clear"/>
          <w:rtl w:val="true"/>
        </w:rPr>
        <w:t xml:space="preserve">نسبة البروتين تتراوح ما بين </w:t>
      </w:r>
      <w:r>
        <w:rPr>
          <w:rFonts w:cs="Simplified Arabic" w:ascii="Simplified Arabic" w:hAnsi="Simplified Arabic"/>
          <w:b/>
          <w:bCs/>
          <w:color w:val="000000"/>
          <w:shd w:fill="FFFFFF" w:val="clear"/>
        </w:rPr>
        <w:t>20</w:t>
      </w:r>
      <w:r>
        <w:rPr>
          <w:rFonts w:cs="Simplified Arabic" w:ascii="Simplified Arabic" w:hAnsi="Simplified Arabic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hd w:fill="FFFFFF" w:val="clear"/>
          <w:rtl w:val="true"/>
        </w:rPr>
        <w:t xml:space="preserve">إلى </w:t>
      </w:r>
      <w:r>
        <w:rPr>
          <w:rFonts w:cs="Simplified Arabic" w:ascii="Simplified Arabic" w:hAnsi="Simplified Arabic"/>
          <w:b/>
          <w:bCs/>
          <w:color w:val="000000"/>
          <w:shd w:fill="FFFFFF" w:val="clear"/>
        </w:rPr>
        <w:t>22</w:t>
      </w:r>
      <w:r>
        <w:rPr>
          <w:rFonts w:cs="Simplified Arabic" w:ascii="Simplified Arabic" w:hAnsi="Simplified Arabic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hd w:fill="FFFFFF" w:val="clear"/>
          <w:rtl w:val="true"/>
        </w:rPr>
        <w:t>في المائة</w:t>
      </w:r>
      <w:r>
        <w:rPr>
          <w:rFonts w:cs="Simplified Arabic" w:ascii="Simplified Arabic" w:hAnsi="Simplified Arabic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hd w:fill="FFFFFF" w:val="clear"/>
          <w:rtl w:val="true"/>
        </w:rPr>
        <w:t>عقب ولادتهم بفترة تتراوح بين يوم إلى ثلاثة أيام، لبدء نمو المعدة الأولى لها</w:t>
      </w:r>
      <w:r>
        <w:rPr>
          <w:rFonts w:cs="Simplified Arabic" w:ascii="Simplified Arabic" w:hAnsi="Simplified Arabic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FFFFF" w:val="clear"/>
          <w:rtl w:val="true"/>
        </w:rPr>
        <w:t>ويعد هذا أمرًا ضروريًا حيث إن العجول تولد بمعدة أولى معطلة، وتعزز مرحلة فطام العجول من نمو المعدة الأولى لها</w:t>
      </w:r>
      <w:r>
        <w:rPr>
          <w:rFonts w:cs="Simplified Arabic" w:ascii="Simplified Arabic" w:hAnsi="Simplified Arabic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FFFFF" w:val="clear"/>
          <w:rtl w:val="true"/>
        </w:rPr>
        <w:t>ويكون التخمر من الماء والطعام ضروريًا لعملية نمو سليمة للمعدة الأولى للعجل</w:t>
      </w:r>
      <w:r>
        <w:rPr>
          <w:rFonts w:cs="Simplified Arabic" w:ascii="Simplified Arabic" w:hAnsi="Simplified Arabic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FFFFF" w:val="clear"/>
          <w:rtl w:val="true"/>
        </w:rPr>
        <w:t>يمكن لتأخير فطام العجل أن يؤخر من عملية نمو المعدة، وهو الأمر الذي يصب في نهاية المطاف لتأخير عمر فطام العجول</w:t>
      </w:r>
      <w:r>
        <w:rPr>
          <w:rFonts w:cs="Simplified Arabic" w:ascii="Simplified Arabic" w:hAnsi="Simplified Arabic"/>
          <w:b/>
          <w:bCs/>
          <w:color w:val="00000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hd w:fill="FFFFFF" w:val="clear"/>
          <w:rtl w:val="true"/>
        </w:rPr>
        <w:t>تقديم مياه عذبة ونظيفة</w:t>
      </w:r>
      <w:r>
        <w:rPr>
          <w:rFonts w:cs="Simplified Arabic" w:ascii="Simplified Arabic" w:hAnsi="Simplified Arabic"/>
          <w:b/>
          <w:bCs/>
          <w:color w:val="000000"/>
          <w:shd w:fill="FFFFFF" w:val="cle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hd w:fill="FFFFFF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hd w:fill="FFFFFF" w:val="clear"/>
          <w:rtl w:val="true"/>
        </w:rPr>
        <w:t xml:space="preserve">الهدف </w:t>
      </w:r>
      <w:r>
        <w:rPr>
          <w:rFonts w:ascii="Simplified Arabic" w:hAnsi="Simplified Arabic" w:cs="Simplified Arabic"/>
          <w:b/>
          <w:b/>
          <w:bCs/>
          <w:color w:val="000000"/>
          <w:shd w:fill="FFFFFF" w:val="clear"/>
          <w:rtl w:val="true"/>
        </w:rPr>
        <w:t>الثاني</w:t>
      </w:r>
      <w:r>
        <w:rPr>
          <w:rFonts w:cs="Simplified Arabic" w:ascii="Simplified Arabic" w:hAnsi="Simplified Arabic"/>
          <w:b/>
          <w:bCs/>
          <w:color w:val="000000"/>
          <w:shd w:fill="FFFFFF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hd w:fill="FFFFFF" w:val="clear"/>
          <w:rtl w:val="true"/>
        </w:rPr>
        <w:t>التركيز على متوسط النمو اليومي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ظهرت الدراسات أن مقدار زيادة </w:t>
      </w:r>
      <w:r>
        <w:rPr>
          <w:rFonts w:cs="Simplified Arabic" w:ascii="Simplified Arabic" w:hAnsi="Simplified Arabic"/>
          <w:b/>
          <w:bCs/>
          <w:lang w:bidi="ar-EG"/>
        </w:rPr>
        <w:t>1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رطل في متوسط النمو اليومي قبل الفطام، يؤدي إلى زيادة قدرها </w:t>
      </w:r>
      <w:r>
        <w:rPr>
          <w:rFonts w:cs="Simplified Arabic" w:ascii="Simplified Arabic" w:hAnsi="Simplified Arabic"/>
          <w:b/>
          <w:bCs/>
          <w:lang w:bidi="ar-EG"/>
        </w:rPr>
        <w:t>1551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رطل في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نتاج الأول من اللبن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ولذا نقم بوضع هدف زيادة متوسط النمو اليومي بمقدار </w:t>
      </w:r>
      <w:r>
        <w:rPr>
          <w:rFonts w:cs="Simplified Arabic" w:ascii="Simplified Arabic" w:hAnsi="Simplified Arabic"/>
          <w:b/>
          <w:bCs/>
          <w:lang w:bidi="ar-EG"/>
        </w:rPr>
        <w:t>2.2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رطل من اليوم </w:t>
      </w:r>
      <w:r>
        <w:rPr>
          <w:rFonts w:cs="Simplified Arabic" w:ascii="Simplified Arabic" w:hAnsi="Simplified Arabic"/>
          <w:b/>
          <w:bCs/>
          <w:lang w:bidi="ar-EG"/>
        </w:rPr>
        <w:t>61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إلى اليوم </w:t>
      </w:r>
      <w:r>
        <w:rPr>
          <w:rFonts w:cs="Simplified Arabic" w:ascii="Simplified Arabic" w:hAnsi="Simplified Arabic"/>
          <w:b/>
          <w:bCs/>
          <w:lang w:bidi="ar-EG"/>
        </w:rPr>
        <w:t>120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ن الميلاد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يمكن للنظام الغذائي عالي التغذية أن يساعد في تلبية أهداف متوسط النمو اليومي، بينما يساعد في تطوير معدة أولى تعمل بكفاءة عالي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هدف الثالث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حفاظ على الزيادة بعد الفطام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كثي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حيا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، يمكن 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رب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عجول ملاحظة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راجع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في مستوى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نم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حيوان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فطو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حيث إن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جساده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تستطيع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هض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متصاص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وا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غذائ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طاق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كاف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علا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حده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ق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تق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عدل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نم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حال التسرع في تقديم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علاف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لا تكون العجول مستعدة للأنظمة الغذائية التي تحتوي على نسبة أعلاف عالية، حتى تبلغ عمر من </w:t>
      </w:r>
      <w:r>
        <w:rPr>
          <w:rFonts w:cs="Simplified Arabic" w:ascii="Simplified Arabic" w:hAnsi="Simplified Arabic"/>
          <w:b/>
          <w:bCs/>
          <w:lang w:bidi="ar-EG"/>
        </w:rPr>
        <w:t>5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إلى </w:t>
      </w:r>
      <w:r>
        <w:rPr>
          <w:rFonts w:cs="Simplified Arabic" w:ascii="Simplified Arabic" w:hAnsi="Simplified Arabic"/>
          <w:b/>
          <w:bCs/>
          <w:lang w:bidi="ar-EG"/>
        </w:rPr>
        <w:t>6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شهر، نظرًا لأن المعدة الأولى تستمر في النمو خلال هذه المد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بمجرد ما يتم فطم العجولـ فينبغي تقديم أعلاف كاملة بصفتها العنصر الرئيسي لتغذيتها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لمساعدة العجول على التحول من نظام غذائي أعلى يحتوى على الأعلاف ويحافظ على احتياجاتها الغذائية، فينبغي تقديم تغذية مزارع العجول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من الأهمية بمكان الاستمرار في التركيز على تغذية هذه المجموعة ومتابعة نموها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كلما اقتربت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جو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س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لوغ،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زادت 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مطالب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غذائية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رئيس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تحضي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ه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لتزاوج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هدف الرابع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وصول لقطيع حلوب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ستن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وزن وارتفاع الفخذ فيما يخص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رب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جو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قياس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ق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ناضج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قطيع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خاص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ك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إذ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كا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توسط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ز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قر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ناضج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في قطيعك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/>
          <w:bCs/>
          <w:lang w:bidi="ar-EG"/>
        </w:rPr>
        <w:t>1550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رط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فمن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ث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يكون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ز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رب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ستهد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للعجو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ه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وال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lang w:bidi="ar-EG"/>
        </w:rPr>
        <w:t>850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رطل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lang w:bidi="ar-EG"/>
        </w:rPr>
        <w:t>55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ئ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ز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بقر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ناضج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جانب أن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رتفاع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فخذ يكون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كب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lang w:bidi="ar-EG"/>
        </w:rPr>
        <w:t>50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وص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رتفاع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كتف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كب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lang w:bidi="ar-EG"/>
        </w:rPr>
        <w:t>48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وص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نضع في الاعتبار إنه ثمة وجود 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إمكان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ال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ضافة،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إذ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ا بلغت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جو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ج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رب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قريبً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حيث يمكن تقليل عمر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و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لاد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تشي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يان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مجا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كل شهر تتأخر فيها 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لاد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عن أكثر من </w:t>
      </w:r>
      <w:r>
        <w:rPr>
          <w:rFonts w:cs="Simplified Arabic" w:ascii="Simplified Arabic" w:hAnsi="Simplified Arabic"/>
          <w:b/>
          <w:bCs/>
          <w:lang w:bidi="ar-EG"/>
        </w:rPr>
        <w:t>22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شه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ً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مستهدف، فإنه يكلف منتجو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لبا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وال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lang w:bidi="ar-EG"/>
        </w:rPr>
        <w:t>100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دولا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ك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يوان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يكون 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ز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ع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ولاد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حوالي </w:t>
      </w:r>
      <w:r>
        <w:rPr>
          <w:rFonts w:cs="Simplified Arabic" w:ascii="Simplified Arabic" w:hAnsi="Simplified Arabic"/>
          <w:b/>
          <w:bCs/>
          <w:lang w:bidi="ar-EG"/>
        </w:rPr>
        <w:t>1325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رطل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lang w:bidi="ar-EG"/>
        </w:rPr>
        <w:t>85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ئ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ز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قر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ناضج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).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هد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لحصو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درج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ال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جس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نتعش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تبلغ </w:t>
      </w:r>
      <w:r>
        <w:rPr>
          <w:rFonts w:cs="Simplified Arabic" w:ascii="Simplified Arabic" w:hAnsi="Simplified Arabic"/>
          <w:b/>
          <w:bCs/>
          <w:lang w:bidi="ar-EG"/>
        </w:rPr>
        <w:t>3.5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ويعد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رنامج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غذ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سلي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م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ً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ضرور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ً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حيث يمكن أن تؤدي سمنة العجول ونحافتها إلى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ظرو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كلف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غالب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ا تواجه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جو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سمين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نخفاض في معدل امتصاص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جاف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سواء قبل 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لاد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بعده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زياد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ال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اضطراب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ذ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صل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الطاق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ث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كيتوزيه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نزياح المنفح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عادةً ما تعاني العجول النحيفة بضعف في الأداء نظرًا لإطالة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تر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بقائهم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واز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طاق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سلبي،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وبالمثل عادة ما تكون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صغاره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ق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قو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يمك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تنخفض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قد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ه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ستيعاب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غلوبين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ناع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ملية القيا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دو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متابعة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قياس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نم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ج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ولاد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تى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فطام،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ومن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ع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فطا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تى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س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رب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، ومن ثم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م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رب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سن 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لاد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يمك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ن لا يستطيع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نتج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لبا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قياس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ائ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ستثمار تغذية العجول الخاصة بهم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نح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عال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رص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عدل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نم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نح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عال،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ينبغي 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خط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ط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تقيي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نمو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ج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انتظام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يعد 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ق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فعا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قياس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حيوان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فرد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هو وقت احتجازهم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ثناء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رضاع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حوص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طب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روتيني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شريط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قياس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وز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عصا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ورك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ه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دو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عال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لقياس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داء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نمو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قياس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داء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ج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استمرا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سو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طيك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فرص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لتحديد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جو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لا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حقق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هدا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نمو،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فضلاً عن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عالج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أسباب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إجراء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تعديل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حسب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ا تقتض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حاج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ويعتبر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حدي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شك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بك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ًا بمثابة أمرًا مهمً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لغا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فيما يخص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ساعد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ج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لتحقيق كامل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إمكان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ها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يمك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يض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تبع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ؤشر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رئيس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خرى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ث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كالي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لاج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جول 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في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ها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عدلا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حم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رضاع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ونتاج اللبن الأول،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مساعدتك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حدي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عال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رنامج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تغذية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ج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خاص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ك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ب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نظ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لى نطاق أوسع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يمك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أن ينتهي الأمر بأن تكون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ج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أقل حصة هي الأكثر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كل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دى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طويل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وقت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الاهتمام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بذولا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رنامج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تغذ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ج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سو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ؤد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نها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طاف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إلى أبقار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كث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صح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كث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إنتاجية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تلك التي من شأنها ولادة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نس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أقوى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عائد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استثمار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ذي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يمكن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حسابه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للأجيال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قادمة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 w:ascii="Simplified Arabic" w:hAnsi="Simplified Arabic"/>
          <w:b/>
          <w:bCs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3:00Z</dcterms:created>
  <dc:creator>Ahmed</dc:creator>
  <dc:description/>
  <cp:keywords/>
  <dc:language>en-US</dc:language>
  <cp:lastModifiedBy>كمبيولاند</cp:lastModifiedBy>
  <dcterms:modified xsi:type="dcterms:W3CDTF">2015-05-11T12:57:00Z</dcterms:modified>
  <cp:revision>6</cp:revision>
  <dc:subject/>
  <dc:title/>
</cp:coreProperties>
</file>